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尿素行业公司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15;&amp;#32032;&amp;#34892;&amp;#19994;&amp;#20844;&amp;#21496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15;&amp;#32032;&amp;#34892;&amp;#19994;&amp;#20844;&amp;#21496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8451;&amp;#29028;&amp;#20016;&amp;#21916;&amp;#3293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2;&amp;#21270;&amp;#3956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40065;&amp;#24658;&amp;#213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326;&amp;#38182;&amp;#21270;&amp;#24037;&amp;#65288;&amp;#38598;&amp;#22242;&amp;#65289;&amp;#26377;&amp;#38480;&amp;#36131;&amp;#20219;&amp;#20844;&amp;#21496;&amp;#65288;&amp;#30424;&amp;#38182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2823;&amp;#2127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6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29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452;&amp;#2127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6;&amp;#27700;&amp;#22823;&amp;#21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3689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8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515;&amp;#36830;&amp;#245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113;&amp;#22825;&amp;#2127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122;&amp;#28304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26;&amp;#24378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22;&amp;#30719;&amp;#40065;&amp;#21335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7329;&amp;#4071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9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7;&amp;#38050;&amp;#65288;&amp;#38598;&amp;#22242;&amp;#65289;&amp;#19977;&amp;#261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6085;&amp;#263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35199;&amp;#21270;&amp;#24037;&amp;#26377;&amp;#38480;&amp;#20844;&amp;#21496;&amp;#19996;&amp;#38463;&amp;#31532;&amp;#20843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35199;&amp;#21270;&amp;#24037;&amp;#32929;&amp;#20221;&amp;#20844;&amp;#21496;&amp;#31532;&amp;#19968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915;&amp;#30707;&amp;#27833;&amp;#23500;&amp;#237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