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硝酸钾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13;&amp;#37240;&amp;#38078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13;&amp;#37240;&amp;#38078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20132;&amp;#22478;&amp;#32418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0025;&amp;#31077;&amp;#21270;&amp;#240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0339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1335;&amp;#2604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1326;&amp;#2001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52;&amp;#26149;&amp;#24066;&amp;#33150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32654;&amp;#228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75;&amp;#31292;&amp;#23452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83;&amp;#21439;&amp;#33150;&amp;#391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439;&amp;#2252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96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6124;&amp;#30427;&amp;#30813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60;&amp;#37025;&amp;#24066;&amp;#24314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4066;&amp;#30813;&amp;#37240;&amp;#380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021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60;&amp;#37025;&amp;#24066;&amp;#20892;&amp;#311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1481;&amp;#33635;&amp;#21326;&amp;#21270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37240;&amp;#380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