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混肥料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8151;&amp;#32933;&amp;#26009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8151;&amp;#32933;&amp;#26009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3425;&amp;#22269;&amp;#21496;&amp;#23572;&amp;#29305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22825;&amp;#21270;&amp;#22269;&amp;#38469;&amp;#21270;&amp;#24037;&amp;#32929;&amp;#20221;&amp;#26377;&amp;#38480;&amp;#20844;&amp;#21496;&amp;#32418;&amp;#3096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513;&amp;#22320;&amp;#23572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61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1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182;&amp;#28207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116;&amp;#27954;&amp;#26045;&amp;#24471;&amp;#23500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032;&amp;#3711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590;&amp;#28304;&amp;#22797;&amp;#21512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2933;&amp;#26009;&amp;#12289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37122;&amp;#200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19982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270;&amp;#38598;&amp;#22242;&amp;#22823;&amp;#36830;&amp;#29790;&amp;#386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7941;&amp;#22823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5199;&amp;#27915;&amp;#29305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048;&amp;#21916;&amp;#26045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5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149;&amp;#28207;&amp;#24066;&amp;#21452;&amp;#2001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5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2825;&amp;#20016;&amp;#21270;&amp;#3293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4503;&amp;#32933;&amp;#26009;&amp;#65288;&amp;#28895;&amp;#2148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320;&amp;#21457;&amp;#21306;&amp;#23453;&amp;#28304;&amp;#29983;&amp;#29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431;&amp;#40614;&amp;#235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1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7704;&amp;#21147;&amp;#32933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4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1170;&amp;#21195;&amp;#21270;&amp;#24037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1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