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药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3364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3364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2826;&amp;#38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8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7743;&amp;#23665;&amp;#20892;&amp;#3364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7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38534;&amp;#3679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8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392;&amp;#2612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248;&amp;#22763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54;&amp;#21270;&amp;#24037;&amp;#20135;&amp;#21697;&amp;#12289;&amp;#20892;&amp;#33647;&amp;#12289;&amp;#33647;&amp;#21697;&amp;#21450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08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7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2614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3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6;&amp;#236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2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4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11;&amp;#3298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3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487;&amp;#21270;&amp;#38598;&amp;#22242;&amp;#24352;&amp;#23478;&amp;#282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3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745;&amp;#20016;&amp;#20892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18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407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8;&amp;#32819;&amp;#20316;&amp;#29289;&amp;#31185;&amp;#23398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40;&amp;#34028;&amp;#29983;&amp;#29289;&amp;#33647;&amp;#1999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1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20892;&amp;#33647;&amp;#21450;&amp;#24494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19;&amp;#21326;&amp;#25308;&amp;#20811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20892;&amp;#33647;&amp;#21450;&amp;#24494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38451;&amp;#20892;&amp;#33647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8023;&amp;#21033;&amp;#39640;&amp;#26032;&amp;#25216;&amp;#26415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7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4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041;&amp;#36828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975;&amp;#36842;&amp;#20892;&amp;#33647;&amp;#21270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8271;&amp;#20852;&amp;#21439;&amp;#20013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2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8023;&amp;#22269;&amp;#21457;&amp;#28023;&amp;#27915;&amp;#29983;&amp;#29289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3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0892;&amp;#3364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