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肥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33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33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3425;&amp;#22269;&amp;#21496;&amp;#23572;&amp;#29305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30427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1270;&amp;#23398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113;&amp;#22825;&amp;#21270;&amp;#22269;&amp;#38469;&amp;#21270;&amp;#24037;&amp;#32929;&amp;#20221;&amp;#26377;&amp;#38480;&amp;#20844;&amp;#21496;&amp;#32418;&amp;#3096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513;&amp;#22320;&amp;#23572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149;&amp;#28330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2797;&amp;#21512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915;&amp;#20016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(&amp;#28151;)&amp;#32933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61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1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8182;&amp;#28207;&amp;#23454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40857;&amp;#20016;&amp;#30000;&amp;#21147;&amp;#23453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983;&amp;#29289;&amp;#3293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5895;&amp;#20016;&amp;#28304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0116;&amp;#27954;&amp;#26045;&amp;#24471;&amp;#23500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032;&amp;#3711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9590;&amp;#28304;&amp;#22797;&amp;#21512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2933;&amp;#26009;&amp;#12289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20016;&amp;#30000;&amp;#32933;&amp;#19994;&amp;#26377;&amp;#38480;&amp;#20844;&amp;#21496;&amp;#65288;&amp;#26412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3041;&amp;#21147;&amp;#30967;&amp;#22797;&amp;#21512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37122;&amp;#200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19982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7;&amp;#2604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21512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270;&amp;#38598;&amp;#22242;&amp;#22823;&amp;#36830;&amp;#29790;&amp;#386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9233;&amp;#21439;&amp;#20975;&amp;#26862;&amp;#26893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4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7941;&amp;#22823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8151;&amp;#32933;&amp;#2600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