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农药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20892;&amp;#3364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20892;&amp;#3364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2826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7743;&amp;#23665;&amp;#20892;&amp;#336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7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016;&amp;#23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8;&amp;#32819;&amp;#20316;&amp;#29289;&amp;#31185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40;&amp;#34028;&amp;#29983;&amp;#29289;&amp;#33647;&amp;#1999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0892;&amp;#33647;&amp;#2010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6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20892;&amp;#33647;&amp;#21450;&amp;#24494;&amp;#29983;&amp;#29289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18;&amp;#27743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9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857;&amp;#2878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7491;&amp;#36798;&amp;#65288;&amp;#33487;&amp;#24030;&amp;#65289;&amp;#20316;&amp;#29289;&amp;#20445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8271;&amp;#20852;&amp;#31532;&amp;#1996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19977;&amp;#32852;&amp;#21270;&amp;#240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7030;&amp;#212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0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494;&amp;#367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357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4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270;&amp;#24037;&amp;#30740;&amp;#31350;&amp;#38498;&amp;#35797;&amp;#39564;&amp;#21378;&amp;#2010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9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66;&amp;#26412;&amp;#20892;&amp;#3364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7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2511;&amp;#38712;&amp;#21270;&amp;#23398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20892;&amp;#33647;&amp;#214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