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药杀虫剂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33647;&amp;#26432;&amp;#34411;&amp;#21058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33647;&amp;#26432;&amp;#34411;&amp;#21058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16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654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688;&amp;#21439;&amp;#20859;&amp;#29983;&amp;#225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654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20975;&amp;#26126;&amp;#20892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066;&amp;#22307;&amp;#36798;&amp;#26085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122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amp;#26432;&amp;#3441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7329;&amp;#38517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16;&amp;#36798;&amp;#20892;&amp;#336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3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6432;&amp;#3441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1335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5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487;&amp;#30740;&amp;#31185;&amp;#21019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4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790;&amp;#26143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33970;&amp;#22478;&amp;#32654;&amp;#23572;&amp;#26524;&amp;#20892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50;&amp;#26102;&amp;#386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811;&amp;#3302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419;&amp;#38271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503;&amp;#30427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40560;&amp;#20892;&amp;#3364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2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6432;&amp;#3441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28207;&amp;#24066;&amp;#24658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9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823;&amp;#405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86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4411;&amp;#21058;&amp;#21407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451;&amp;#35850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1338;&amp;#22763;&amp;#23041;&amp;#20892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68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435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12289;&amp;#38144;&amp;#21806;&amp;#38500;&amp;#33609;&amp;#21058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