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除草剂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38500;&amp;#33609;&amp;#2105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38500;&amp;#33609;&amp;#2105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0892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7491;&amp;#36798;&amp;#21335;&amp;#36890;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555;&amp;#36798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08;&amp;#20811;&amp;#24320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9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1407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016;&amp;#20048;&amp;#20892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307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0;&amp;#24037;&amp;#30740;&amp;#31350;&amp;#38498;&amp;#35797;&amp;#395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60;&amp;#37030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6136;&amp;#20892;&amp;#33647;&amp;#38500;&amp;#33609;&amp;#21058;&amp;#24320;&amp;#21457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392;&amp;#26124;&amp;#35834;&amp;#24681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041;&amp;#36828;&amp;#29983;&amp;#29289;&amp;#21270;&amp;#24037;&amp;#32929;&amp;#20221;&amp;#20844;&amp;#21496;&amp;#40575;&amp;#27849;&amp;#21046;&amp;#2105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5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33647;&amp;#38500;&amp;#33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88;&amp;#3116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0016;&amp;#30000;&amp;#20892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1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0000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7995;&amp;#38534;&amp;#36798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016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025;&amp;#26085;&amp;#358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31995;&amp;#21015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48;&amp;#2151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5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19968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38451;&amp;#24066;&amp;#30333;&amp;#22612;&amp;#26085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0;&amp;#33609;&amp;#21058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2418;&amp;#27901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1435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12289;&amp;#38144;&amp;#21806;&amp;#38500;&amp;#33609;&amp;#21058;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