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杀菌剂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32;&amp;#33740;&amp;#21058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32;&amp;#33740;&amp;#21058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2654;&amp;#31185;&amp;#29790;&amp;#20122;&amp;#65288;&amp;#27743;&amp;#33487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1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66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3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892;&amp;#29992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0811;&amp;#26364;&amp;#23454;&amp;#39564;&amp;#23460;&amp;#21270;&amp;#240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0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35;&amp;#21697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381;&amp;#266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7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3911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4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3740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35;&amp;#3706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6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6432;&amp;#3374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0843;&amp;#36798;&amp;#20892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6828;&amp;#19996;&amp;#20892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4066;&amp;#20013;&amp;#32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432;&amp;#3374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19996;&amp;#4052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1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432;&amp;#33740;&amp;#2105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2654;&amp;#21704;&amp;#26031;&amp;#65288;&amp;#27743;&amp;#33487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2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185;&amp;#22823;&amp;#21019;&amp;#19994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1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92;&amp;#33647;&amp;#26432;&amp;#34411;&amp;#21058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270;&amp;#24037;&amp;#384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9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374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8595;&amp;#31185;&amp;#29305;&amp;#27700;&amp;#22788;&amp;#2970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5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00;&amp;#22788;&amp;#29702;&amp;#20135;&amp;#21697;(&amp;#26432;&amp;#33740;&amp;#2105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418;&amp;#23665;&amp;#265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0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6154;&amp;#268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2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705;&amp;#36842;&amp;#31934;&amp;#32454;&amp;#21270;&amp;#24037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02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3740;&amp;#21058;&amp;#12289;&amp;#28040;&amp;#276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7833;&amp;#30000;&amp;#36335;&amp;#3684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7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28070;&amp;#21338;&amp;#20892;&amp;#21270;(&amp;#23665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8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143;&amp;#2140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02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3740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