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药原药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21407;&amp;#3364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21407;&amp;#3364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745;&amp;#20016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1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023;&amp;#21033;&amp;#39640;&amp;#26032;&amp;#25216;&amp;#26415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2511;&amp;#38712;&amp;#21270;&amp;#2339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0016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7515;&amp;#28023;&amp;#28340;&amp;#21270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185;&amp;#31435;&amp;#21270;&amp;#21326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892;&amp;#33647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1147;&amp;#3377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7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amp;#21450;&amp;#20013;&amp;#38388;&amp;#2030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2511;&amp;#28023;&amp;#20892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8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