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农药制剂制造公司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92;&amp;#33647;&amp;#21046;&amp;#21058;&amp;#21046;&amp;#36896;&amp;#20844;&amp;#21496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92;&amp;#33647;&amp;#21046;&amp;#21058;&amp;#21046;&amp;#36896;&amp;#20844;&amp;#21496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2823;&amp;#26041;&amp;#20892;&amp;#21270;&amp;#26377;&amp;#38480;&amp;#20844;&amp;#21496;&amp;#28248;&amp;#38452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8421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21046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975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7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8246;&amp;#21439;&amp;#21331;&amp;#210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2269;&amp;#27888;&amp;#20892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3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2104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24320;&amp;#20803;&amp;#21270;&amp;#2339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41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20083;&amp;#21270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965;&amp;#30410;&amp;#20892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35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21046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852;&amp;#20892;&amp;#21270;&amp;#24037;&amp;#20892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1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04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4120;&amp;#38534;&amp;#27491;&amp;#21326;&amp;#20316;&amp;#29289;&amp;#20445;&amp;#252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9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500;&amp;#30000;&amp;#20892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9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046;&amp;#2105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016;&amp;#33635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270;&amp;#23398;&amp;#20892;&amp;#33647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160;&amp;#29305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28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21046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635;&amp;#370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92;&amp;#33647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37329;&amp;#34425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3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2104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3433;&amp;#24198;&amp;#24066;&amp;#20852;&amp;#3853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38500;&amp;#33609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2885;&amp;#368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20652;&amp;#21270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