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涂料生产商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34;&amp;#26009;&amp;#29983;&amp;#20135;&amp;#21830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34;&amp;#26009;&amp;#29983;&amp;#20135;&amp;#21830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7030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6641;&amp;#3302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304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6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98;&amp;#2595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37030;&amp;#28034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0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PG&amp;#28034;&amp;#26009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6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34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15;&amp;#33021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31435;&amp;#3703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8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9;&amp;#38469;&amp;#27833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6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8;&amp;#32819;&amp;#28034;&amp;#26009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9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1644;&amp;#29983;&amp;#20135;&amp;#28034;&amp;#26009;&amp;#21450;&amp;#31896;&amp;#21512;&amp;#21058;&amp;#21450;&amp;#20854;&amp;#2110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0;&amp;#20869;&amp;#38376;&amp;#22826;&amp;#21476;&amp;#28422;&amp;#2783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7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0;&amp;#20869;&amp;#38376;&amp;#22826;&amp;#21476;&amp;#28422;&amp;#2783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40;&amp;#21457;&amp;#27700;&amp;#24615;&amp;#28034;&amp;#26009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248;&amp;#27743;&amp;#28034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280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6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96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18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1512;&amp;#21058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811;&amp;#33487;&amp;#35834;&amp;#36125;&amp;#23572;&amp;#28034;&amp;#26009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7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6031;&amp;#22827;&amp;#19978;&amp;#2802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5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7773;&amp;#3671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811;&amp;#33487;&amp;#35834;&amp;#36125;&amp;#23572;&amp;#28034;&amp;#26009;(&amp;#22025;&amp;#208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2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018;&amp;#21270;&amp;#2403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6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2899;&amp;#38598;&amp;#22242;&amp;#2104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1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248;&amp;#27743;&amp;#20851;&amp;#3519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7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34;&amp;#26009;&amp;#30340;&amp;#30740;&amp;#21457;&amp;#12289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24;&amp;#35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