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建筑涂料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314;&amp;#31569;&amp;#28034;&amp;#26009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314;&amp;#31569;&amp;#28034;&amp;#26009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37030;&amp;#28034;&amp;#2600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80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376;&amp;#24066;&amp;#19996;&amp;#26041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08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431;&amp;#20848;&amp;#29305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36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9305;&amp;#23454;&amp;#19994;&amp;#38598;&amp;#22242;&amp;#21326;&amp;#2930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6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3192;&amp;#28070;&amp;#22303;&amp;#24314;&amp;#31569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3;&amp;#24471;&amp;#274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72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25391;&amp;#23431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1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4066;&amp;#24052;&amp;#38517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1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3439;&amp;#28422;&amp;#28034;&amp;#2600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90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21335;&amp;#24314;&amp;#31569;&amp;#26448;&amp;#260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67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0811;&amp;#33487;&amp;#35834;&amp;#36125;&amp;#23572;&amp;#35013;&amp;#39280;&amp;#28034;&amp;#26009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63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3258;&amp;#28982;&amp;#280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88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4615;&amp;#24314;&amp;#3156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478;&amp;#21319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1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2;&amp;#24030;&amp;#24066;&amp;#26032;&amp;#29615;&amp;#23454;&amp;#1999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31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2825;&amp;#31077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02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8034;&amp;#26009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7827;&amp;#20065;&amp;#20159;&amp;#242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1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8034;&amp;#26009;&amp;#12289;&amp;#38450;&amp;#30913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2362;&amp;#32418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5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314;&amp;#3156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256;&amp;#21270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95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77;&amp;#4056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7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503;&amp;#22885;&amp;#24314;&amp;#2644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5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23453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1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