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水涂料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7700;&amp;#28034;&amp;#260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7700;&amp;#28034;&amp;#260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9033;&amp;#22478;&amp;#24066;&amp;#24425;&amp;#34425;&amp;#38450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8632;&amp;#20013;&amp;#2477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6448;&amp;#26009;&amp;#12289;&amp;#27700;&amp;#26448;&amp;#26009;&amp;#38144;&amp;#21806;&amp;#12289;&amp;#38450;&amp;#27700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1326;&amp;#36890;&amp;#21512;&amp;#25104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35455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8165;&amp;#27827;&amp;#21306;&amp;#24378;&amp;#4085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9233;&amp;#29305;&amp;#20339;&amp;#28034;&amp;#26009;&amp;#26377;&amp;#38480;&amp;#20844;&amp;#21496;&amp;#27982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13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2823;&amp;#2232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67;&amp;#36947;&amp;#24314;&amp;#31569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28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88;&amp;#37231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9134;&amp;#40857;&amp;#24314;&amp;#31569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7995;&amp;#36798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4560;&amp;#32650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32;&amp;#40657;&amp;#3596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4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B&amp;#32858;&amp;#21512;&amp;#29289;&amp;#27700;&amp;#27877;&amp;#38450;&amp;#27700;&amp;#28034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32;&amp;#21306;&amp;#30805;&amp;#25918;&amp;#29305;&amp;#31181;&amp;#38450;&amp;#27700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0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287;&amp;#20811;&amp;#2304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88;&amp;#37231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329;&amp;#38632;&amp;#20254;&amp;#38450;&amp;#27700;&amp;#35013;&amp;#39280;&amp;#26377;&amp;#38480;&amp;#20844;&amp;#21496;&amp;#21335;&amp;#23425;&amp;#26448;&amp;#2600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8023;&amp;#29305;&amp;#21270;&amp;#24037;&amp;#24314;&amp;#26448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9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-991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52;&amp;#22269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5947;&amp;#21517;&amp;#24314;&amp;#3156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344;&amp;#2814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451;&amp;#244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33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551;&amp;#19977;&amp;#2377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65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