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绝缘漆制品生产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2477;&amp;#32536;&amp;#28422;&amp;#21046;&amp;#21697;&amp;#29983;&amp;#20135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2477;&amp;#32536;&amp;#28422;&amp;#21046;&amp;#21697;&amp;#29983;&amp;#20135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06;&amp;#20262;&amp;#22612;&amp;#26031;&amp;#30005;&amp;#27668;&amp;#32477;&amp;#32536;&amp;#26448;&amp;#26009;&amp;#65288;&amp;#38108;&amp;#38517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81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77;&amp;#32536;&amp;#28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3635;&amp;#27888;&amp;#31185;&amp;#25216;&amp;#2022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8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77;&amp;#32536;&amp;#2842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06;&amp;#20262;&amp;#22612;&amp;#26031;&amp;#30005;&amp;#27668;&amp;#32477;&amp;#32536;&amp;#26448;&amp;#26009;&amp;#65288;&amp;#29664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10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0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477;&amp;#32536;&amp;#28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4040;&amp;#23792;&amp;#32477;&amp;#32536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2260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77;&amp;#32536;&amp;#28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68;&amp;#26124;&amp;#21439;&amp;#25919;&amp;#23433;&amp;#32477;&amp;#32536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01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1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32-K&amp;#32477;&amp;#32536;&amp;#28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68;&amp;#26124;&amp;#19990;&amp;#21338;&amp;#32477;&amp;#32536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037440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1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77;&amp;#32536;&amp;#2842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025;&amp;#20852;&amp;#24066;&amp;#28165;&amp;#27827;&amp;#39640;&amp;#21147;&amp;#32477;&amp;#3253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7987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15;&amp;#27687;&amp;#31867;&amp;#32477;&amp;#32536;&amp;#28422;&amp;#303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26032;&amp;#36187;&amp;#29305;&amp;#32477;&amp;#32536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51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77;&amp;#32536;&amp;#28422;&amp;#31995;&amp;#21015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2;&amp;#20852;&amp;#24066;&amp;#35802;&amp;#23431;&amp;#30005;&amp;#24037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555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77;&amp;#32536;&amp;#2842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56;&amp;#27743;&amp;#24066;&amp;#22825;&amp;#22899;&amp;#32477;&amp;#32536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8170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37231;&amp;#32477;&amp;#32536;&amp;#28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56;&amp;#27743;&amp;#24066;&amp;#21335;&amp;#27915;&amp;#38450;&amp;#27700;&amp;#28034;&amp;#2600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8167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77;&amp;#32536;&amp;#28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2;&amp;#20852;&amp;#24066;&amp;#33635;&amp;#36798;&amp;#30005;&amp;#24037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85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77;&amp;#32536;&amp;#2842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2;&amp;#20852;&amp;#24066;&amp;#39034;&amp;#26124;&amp;#28034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766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C30-13&amp;#37255;&amp;#37240;&amp;#28888;&amp;#24178;&amp;#32477;&amp;#32536;&amp;#2842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066;&amp;#20426;&amp;#27665;&amp;#32477;&amp;#32536;&amp;#2842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990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77;&amp;#32536;&amp;#28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36;&amp;#28246;&amp;#33713;&amp;#20811;&amp;#29305;&amp;#31181;&amp;#21161;&amp;#2105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375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1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305;&amp;#31181;&amp;#32477;&amp;#32536;&amp;#28422;&amp;#21450;&amp;#20854;&amp;#21161;&amp;#2105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31185;&amp;#36798;&amp;#32477;&amp;#32536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367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8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77;&amp;#32536;&amp;#28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3425;&amp;#24066;&amp;#27704;&amp;#25104;&amp;#32477;&amp;#32536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77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77;&amp;#32536;&amp;#2842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1516;&amp;#20975;&amp;#32477;&amp;#32536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489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1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77;&amp;#32536;&amp;#28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12;&amp;#28330;&amp;#24066;&amp;#25104;&amp;#21644;&amp;#32477;&amp;#32536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04246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7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77;&amp;#32536;&amp;#2842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26126;&amp;#20339;&amp;#32477;&amp;#32536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9767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77;&amp;#32536;&amp;#2842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