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涂料稀释剂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34;&amp;#26009;&amp;#31232;&amp;#37322;&amp;#21058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34;&amp;#26009;&amp;#31232;&amp;#37322;&amp;#21058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889;&amp;#30427;&amp;#21270;&amp;#2403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06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422;&amp;#28151;&amp;#21512;&amp;#31232;&amp;#3732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29;&amp;#29305;&amp;#28034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3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422;&amp;#12289;&amp;#31232;&amp;#37322;&amp;#21058;&amp;#12289;&amp;#22266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3453;&amp;#21270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7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12289;&amp;#31232;&amp;#3732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817;&amp;#277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5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amp;#31232;&amp;#3732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85;&amp;#23621;&amp;#21439;&amp;#32852;&amp;#261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3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2522;&amp;#28422;&amp;#31232;&amp;#3732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823;&amp;#2345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34;&amp;#26009;&amp;#12289;&amp;#21270;&amp;#24037;&amp;#20135;&amp;#21697;&amp;#12289;&amp;#31232;&amp;#37322;&amp;#21058;&amp;#12289;&amp;#26641;&amp;#33026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9790;&amp;#3043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1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19993;&amp;#28911;&amp;#37240;&amp;#28422;&amp;#31232;&amp;#3732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4681;&amp;#29305;&amp;#28034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0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32;&amp;#3732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2418;&amp;#244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7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32;&amp;#3732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271;&amp;#20177;&amp;#21306;&amp;#23567;&amp;#28207;&amp;#2127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31232;&amp;#3732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8023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8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32;&amp;#3732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658;&amp;#2131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4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31232;&amp;#3732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6745;&amp;#336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38144;&amp;#21806;:&amp;#32858;&amp;#37231;&amp;#28422;&amp;#31232;&amp;#3732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1185;&amp;#25216;&amp;#22253;&amp;#21306;&amp;#27665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2522;&amp;#28422;&amp;#31232;&amp;#3732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262;&amp;#25945;&amp;#24191;&amp;#3265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2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27688;&amp;#37231;&amp;#28422;&amp;#31232;&amp;#3732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0013;&amp;#31185;&amp;#36828;&amp;#36842;&amp;#21270;&amp;#24037;&amp;#38450;&amp;#331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6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15;&amp;#27687;&amp;#31232;&amp;#3732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6032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1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amp;#31232;&amp;#3732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0185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1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31232;&amp;#3732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4066;&amp;#21270;&amp;#24037;&amp;#2834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1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32;&amp;#3732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32676;&amp;#210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31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31232;&amp;#3732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