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固化剂制造公司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266;&amp;#21270;&amp;#21058;&amp;#21046;&amp;#36896;&amp;#20844;&amp;#21496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266;&amp;#21270;&amp;#21058;&amp;#21046;&amp;#36896;&amp;#20844;&amp;#21496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0852;&amp;#19994;&amp;#38136;&amp;#3689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36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96;&amp;#22411;&amp;#26641;&amp;#33026;&amp;#12289;&amp;#22266;&amp;#21270;&amp;#21058;&amp;#1228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5;&amp;#24503;&amp;#33713;&amp;#21270;&amp;#24037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9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amp;#22266;&amp;#21270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37030;&amp;#32858;&amp;#27688;&amp;#372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80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27688;&amp;#33026;&amp;#28034;&amp;#26009;&amp;#22266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19996;&amp;#26041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85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22266;&amp;#21270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2025;&amp;#21326;&amp;#26032;&amp;#31185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81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22266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24066;&amp;#19996;&amp;#26093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2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6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5196;&amp;#24070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7;&amp;#22522;&amp;#20809;&amp;#22266;&amp;#21270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29;&amp;#29305;&amp;#28034;&amp;#2600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83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33;&amp;#28422;&amp;#12289;&amp;#31232;&amp;#37322;&amp;#21058;&amp;#12289;&amp;#22266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66;&amp;#22025;&amp;#23450;&amp;#21306;&amp;#27743;&amp;#26725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90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7687;&amp;#26641;&amp;#33026;&amp;#29983;&amp;#20135;&amp;#12289;&amp;#22266;&amp;#21270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27704;&amp;#390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73829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0307;&amp;#37240;&amp;#35299;&amp;#22266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7941;&amp;#23425;&amp;#19977;&amp;#21644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10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7687;&amp;#22266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0000;&amp;#2343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1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641;&amp;#33026; &amp;#22266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4;&amp;#26093;&amp;#20122;&amp;#30005;&amp;#23376;&amp;#21270;&amp;#23398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98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7687;&amp;#26641;&amp;#33026;&amp;#24212;&amp;#29992;&amp;#22266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2478;&amp;#24066;&amp;#24800;&amp;#390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0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266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800;&amp;#23792;&amp;#21512;&amp;#2510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53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7687;&amp;#22266;&amp;#21270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27704;&amp;#20852;&amp;#21270;&amp;#24037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5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6;&amp;#21270;&amp;#21058;&amp;#21161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4030;&amp;#32654;&amp;#19996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7687;&amp;#26641;&amp;#33026;&amp;#22266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2269;&amp;#31934;&amp;#21512;&amp;#2510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5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0&amp;#30002;&amp;#32858;&amp;#27688;&amp;#37231;&amp;#22266;&amp;#21270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24066;&amp;#25386;&amp;#3703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1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0809;&amp;#22266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9615;&amp;#23431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76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amp;#22266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