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油漆制造行业公司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3;&amp;#28422;&amp;#21046;&amp;#36896;&amp;#34892;&amp;#19994;&amp;#20844;&amp;#21496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3;&amp;#28422;&amp;#21046;&amp;#36896;&amp;#34892;&amp;#19994;&amp;#20844;&amp;#21496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4425;&amp;#32769;&amp;#20154;&amp;#2926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0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828;&amp;#20304;&amp;#25958;&amp;#33337;&amp;#33334;&amp;#28034;&amp;#26009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664;&amp;#2774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37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23453;&amp;#21270;&amp;#24037;&amp;#21046;&amp;#21697;&amp;#26377;&amp;#38480;&amp;#20844;&amp;#21496;&amp;#26412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2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270;&amp;#24037;&amp;#27833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24;&amp;#35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326;&amp;#21046;&amp;#28422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30740;&amp;#21046;&amp;#12289;&amp;#29983;&amp;#20135;&amp;#32463;&amp;#33829;&amp;#21508;&amp;#31181;&amp;#27833;&amp;#28422;&amp;#12289;&amp;#28034;&amp;#26009;&amp;#12289;&amp;#22825;&amp;#25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48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34;&amp;#21270;&amp;#24037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8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271;&amp;#2774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4134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38534;&amp;#28034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3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3606;&amp;#33457;&amp;#21046;&amp;#2842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89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6124;&amp;#28034;&amp;#26009;(&amp;#24800;&amp;#3845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77;&amp;#23777;&amp;#27833;&amp;#284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4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615;&amp;#36798;&amp;#2842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2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3567;&amp;#22616;&amp;#27665;&amp;#3111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0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216;&amp;#34425;&amp;#27833;&amp;#284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19975;&amp;#36890;&amp;#284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2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7833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3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