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印刷油墨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60;&amp;#21047;&amp;#27833;&amp;#22696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60;&amp;#21047;&amp;#27833;&amp;#22696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863;&amp;#32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2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DIC&amp;#27833;&amp;#226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9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21360;&amp;#21047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94;&amp;#27663;&amp;#27833;&amp;#2269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88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281;&amp;#20025;&amp;#27833;&amp;#226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06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7833;&amp;#2269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8145;&amp;#26085;&amp;#27833;&amp;#226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2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7833;&amp;#2269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6519;&amp;#29305;&amp;#27833;&amp;#22696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7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21047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20864;&amp;#24030;&amp;#26376;&amp;#23395;&amp;#27833;&amp;#226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7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1;&amp;#31185;&amp;middot;&amp;#21345;&amp;#20048;&amp;#27833;&amp;#2269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48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0013;&amp;#30410;&amp;#27833;&amp;#22696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6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21047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326;&amp;#65288;&amp;#24191;&amp;#24030;&amp;#65289;&amp;#27833;&amp;#226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5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360;&amp;#21047;&amp;#27833;&amp;#22696;&amp;#12289;&amp;#37329;&amp;#23646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8271;&amp;#27743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8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1360;&amp;#21047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7329;&amp;#40857;&amp;#27833;&amp;#2269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1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21047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6032;&amp;#26725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72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7833;&amp;#2269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6085;&amp;#31934;&amp;#21270;(&amp;#24191;&amp;#24030;)&amp;#27833;&amp;#226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7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235;&amp;#33394;&amp;#33014;&amp;#29256;&amp;#21360;&amp;#21047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1407;&amp;#21360;&amp;#31185;&amp;#27833;&amp;#226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2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1512;&amp;#26031;(&amp;#24191;&amp;#24030;)&amp;#21360;&amp;#210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08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0804;&amp;#24351;&amp;#21270;&amp;#233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30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360;&amp;#21047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4179;&amp;#24066;&amp;#37329;&amp;#26085;&amp;#27833;&amp;#2269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2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360;&amp;#21047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032;&amp;#20250;&amp;#21306;&amp;#26124;&amp;#36798;&amp;#21270;&amp;#24037;&amp;#27833;&amp;#2269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1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1360;&amp;#21047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0;&amp;#27604;&amp;#27833;&amp;#2269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441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7;&amp;#32593;&amp;#21360;&amp;#21047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