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油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27833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27833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066;&amp;#20140;&amp;#2788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0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21335;&amp;#26041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6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7833;&amp;#12289;&amp;#30338;&amp;#21270;&amp;#27833;&amp;#12289;&amp;#21270;&amp;#3242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24066;&amp;#38134;&amp;#20016;&amp;#30707;&amp;#27833;&amp;#31934;&amp;#32454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7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2418;&amp;#23665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934;&amp;#28860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6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7833;&amp;#12289;&amp;#22522;&amp;#30784;&amp;#27833;&amp;#12289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24066;&amp;#22025;&amp;#3041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7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3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8534;&amp;#20159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24066;&amp;#20013;&amp;#208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24066;&amp;#32654;&amp;#21326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76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3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392;&amp;#21271;&amp;#27833;&amp;#330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5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833;&amp;#33026;&amp;#20135;&amp;#21697;&amp;#36719;&amp;#30382;&amp;#30333;&amp;#27833;&amp;#30338;&amp;#21270;&amp;#27833;&amp;#12289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24066;&amp;#20975;&amp;#36291;&amp;#29305;&amp;#31181;&amp;#27833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3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8070;&amp;#29305;&amp;#31181;&amp;#2783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3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12289;&amp;#30333;&amp;#27833;&amp;#12289;&amp;#20908;&amp;#38738;&amp;#27833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86;&amp;#39134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22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0005;&amp;#27833;&amp;#12289;&amp;#30333;&amp;#27833;&amp;#12289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