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红颜料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18;&amp;#39068;&amp;#26009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18;&amp;#39068;&amp;#26009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512;&amp;#35760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7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8;&amp;#26009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7491;&amp;#3241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1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8081;&amp;#32418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4066;&amp;#37329;&amp;#20918;&amp;#32435;&amp;#3185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773;&amp;#24052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57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5;&amp;#20339;&amp;#20029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8525;&amp;#21326;&amp;#33721;&amp;#31934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14;&amp;#33729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30334;&amp;#33394;&amp;#24471;&amp;#31934;&amp;#32454;&amp;#39068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8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8124;&amp;#40644;&amp;#38108;&amp;#38124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40065;&amp;#33433;&amp;#37057;&amp;#22825;&amp;#28982;&amp;#20135;&amp;#29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9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4178;&amp;#26898;&amp;#21152;&amp;#2403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19992;&amp;#24066;&amp;#21326;&amp;#22799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31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081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40;&amp;#27146;&amp;#19996;&amp;#26041;&amp;#27687;&amp;#21270;&amp;#38081;&amp;#3906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95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081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5925;&amp;#22478;&amp;#21439;&amp;#29790;&amp;#31077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93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7;&amp;#32418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4030;&amp;#24066;&amp;#22825;&amp;#3272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9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2418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38451;&amp;#32852;&amp;#28207;&amp;#26579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7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33395;&amp;#22823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83;&amp;#21439;&amp;#29141;&amp;#23665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1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081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33;&amp;#21513;&amp;#23439;&amp;#26539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5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081;&amp;#32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8248;&amp;#39068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1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081;&amp;#32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37329;&amp;#3799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51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081;&amp;#324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8023;&amp;#3684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18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I&amp;#39068;&amp;#26009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33805;&amp;#20065;&amp;#24066;&amp;#20013;&amp;#27431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65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500;&amp;#38451;&amp;#22269;&amp;#3502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60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2418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