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钛白粉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3;&amp;#30333;&amp;#3188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3;&amp;#30333;&amp;#3188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033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0852;&amp;#33538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336;&amp;#21033;&amp;#3285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303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6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800;&amp;#23572;&amp;#2044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6791;&amp;#39034;&amp;#39118;&amp;#38043;&amp;#30333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043;&amp;#303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946;&amp;#26222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8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8023;&amp;#26143;&amp;#2902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680;&amp;#21326;&amp;#21407;&amp;#38043;&amp;#303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170;&amp;#22825;&amp;#21270;&amp;#329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3;&amp;#20114;&amp;#36890;&amp;#38043;&amp;#19994;&amp;#26377;&amp;#38480;&amp;#20844;&amp;#21496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439;&amp;#20016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7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155;&amp;#2080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4800;&amp;#27780;&amp;#38043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4276;&amp;#21439;&amp;#37329;&amp;#33538;&amp;#38043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1119;&amp;#38043;&amp;#30333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40718;&amp;#26143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0339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52;&amp;#32654;&amp;#31077;&amp;#38043;&amp;#30333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