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料制造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26009;&amp;#21046;&amp;#36896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26009;&amp;#21046;&amp;#36896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30343;&amp;#21439;&amp;#39640;&amp;#30722;&amp;#20844;&amp;#21496;&amp;#299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500;&amp;#36798;&amp;#38518;&amp;#29943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66;&amp;#21512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2986;&amp;#20307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40511;&amp;#21046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17;&amp;#37240;&amp;#38150;&amp;#12289;&amp;#25104;&amp;#37321;&amp;#12289;&amp;#29076;&amp;#22359;&amp;#37321;&amp;#12289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4247;&amp;#31435;&amp;#27888;&amp;#26080;&amp;#26426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013;&amp;#27888;&amp;#21046;&amp;#373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2599;&amp;#27604;&amp;#20122;&amp;#37321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1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32;&amp;#33394;&amp;#208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9615;&amp;#21046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53;&amp;#26031;&amp;#29305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0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8761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016;&amp;#1999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9640;&amp;#3339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494;&amp;#27743;&amp;#38518;&amp;#2994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27888;&amp;#33394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69;&amp;#26009;&amp;#21152;&amp;#24037;&amp;#38144;&amp;#21806;&amp;#22609;&amp;#26009;&amp;#33394;&amp;#27597;&amp;#33394;&amp;#26009;&amp;#33394;&amp;#31881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00;&amp;#38517;&amp;#24066;&amp;#37329;&amp;#38901;&amp;#38518;&amp;#29943;&amp;#29627;&amp;#29827;&amp;#3339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26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9627;&amp;#29827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4;&amp;#33457;&amp;#21439;&amp;#22825;&amp;#34425;&amp;#38518;&amp;#2994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26032;&amp;#26539;&amp;#26641;&amp;#38518;&amp;#2994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7877;&amp;#29943;&amp;#37321;&amp;#29943;&amp;#29992;&amp;#33394;&amp;#26009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4;&amp;#405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2696;&amp;#33394;&amp;#33167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3453;&amp;#30707;&amp;#38518;&amp;#29943;&amp;#3339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30343;&amp;#21439;&amp;#39640;&amp;#30722;&amp;#20844;&amp;#21496;&amp;#299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