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着色剂制造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8;&amp;#33394;&amp;#21058;&amp;#21046;&amp;#36896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8;&amp;#33394;&amp;#21058;&amp;#21046;&amp;#36896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9616;&amp;#20195;&amp;#39640;&amp;#20998;&amp;#233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3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PE&amp;#26641;&amp;#33026;&amp;#12289;&amp;#28034;&amp;#26009;&amp;#21450;&amp;#28342;&amp;#21058;&amp;#12289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DIC&amp;#3339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5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2420;&amp;#32500;&amp;#30382;&amp;#38761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013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8;&amp;#33394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685;&amp;#31934;&amp;#32454;&amp;#21270;&amp;#2403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9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4265;&amp;#33251;&amp;#37197;&amp;#2600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2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66;&amp;#31958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778;&amp;#24066;&amp;#21326;&amp;#33487;&amp;#39640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58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1185;&amp;#214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9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8109;&amp;#26448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0892;&amp;#29983;&amp;#29289;&amp;#33829;&amp;#208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0528;&amp;#33394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13;&amp;#24681;&amp;#33394;&amp;#27597;&amp;#31890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3439;&amp;#36798;&amp;#25506;&amp;#202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6;&amp;#27719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6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21360;&amp;#33457;&amp;#33394;&amp;#27974;&amp;#12289;&amp;#27233;&amp;#33014;&amp;#30528;&amp;#33394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7931;&amp;#26031;&amp;#22609;&amp;#26009;&amp;#30528;&amp;#33394;&amp;#2105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9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20975;&amp;#21270;&amp;#25104;&amp;#24037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23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3439;&amp;#36798;&amp;#26579;&amp;#26009;&amp;#34920;&amp;#38754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1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30528;&amp;#33394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