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染料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79;&amp;#26009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79;&amp;#26009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384;&amp;#223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42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031;&amp;#22827;&amp;#24212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6519;&amp;#29305;&amp;#21270;&amp;#23398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513;&amp;#21326;&amp;#27743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8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8182;&amp;#40481;&amp;#26579;&amp;#26009;&amp;#26377;&amp;#38480;&amp;#20844;&amp;#21496;&amp;#65288;&amp;#27888;&amp;#20852;&amp;#38182;&amp;#20113;&amp;#26579;&amp;#26009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1326;&amp;#26579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0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308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4615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0159;&amp;#2447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13;&amp;#24681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4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002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40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6;&amp;#26031;&amp;#36808;&amp;#32442;&amp;#32455;&amp;#26579;&amp;#2127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7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461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3453;&amp;#22278;&amp;#2657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9;&amp;#27801;&amp;#24658;&amp;#213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6757;&amp;#22576;&amp;#19977;&amp;#21451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509;&amp;#28151;&amp;#32442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7;&amp;#36816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6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471;&amp;#23453;&amp;#21270;&amp;#24037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93;&amp;#2097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9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