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散染料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25955;&amp;#26579;&amp;#26009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25955;&amp;#26579;&amp;#26009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3;&amp;#21326;&amp;#27743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8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23453;&amp;#2657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3500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808;&amp;#36827;&amp;#21270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2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166;&amp;#23452;&amp;#20107;&amp;#36798;&amp;#65288;&amp;#27784;&amp;#38451;&amp;#65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2253;&amp;#32442;&amp;#32455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8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3453;&amp;#26143;&amp;#32442;&amp;#32455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98;&amp;#25955;&amp;#26579;&amp;#26009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40594;&amp;#40607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7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738;&amp;#4085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2;&amp;#27663;&amp;#31934;&amp;#2349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25;&amp;#36890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12289;&amp;#27963;&amp;#24615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8634;&amp;#2824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4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513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27;&amp;#22025;&amp;#26579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57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5955;&amp;#26579;&amp;#26009;&amp;#12289;&amp;#37240;&amp;#24615;&amp;#26579;&amp;#26009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