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酸性染料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40;&amp;#24615;&amp;#26579;&amp;#26009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40;&amp;#24615;&amp;#26579;&amp;#26009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002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857;&amp;#2742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8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270;&amp;#24037;&amp;#201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12289;&amp;#37240;&amp;#24615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964;&amp;#38451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8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503;&amp;#235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40857;&amp;#36798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425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8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27963;&amp;#24615;&amp;#26579;&amp;#26009;&amp;#12289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27;&amp;#22025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57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12289;&amp;#37240;&amp;#24615;&amp;#26579;&amp;#26009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25;&amp;#34425;&amp;#33394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3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3433;&amp;#38534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658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8182;&amp;#2343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461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