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荧光增白剂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39;&amp;#20809;&amp;#22686;&amp;#30333;&amp;#2105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39;&amp;#20809;&amp;#22686;&amp;#30333;&amp;#2105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56;&amp;#21270;&amp;#21326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8738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8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5;&amp;#2610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3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40857;&amp;#283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2;&amp;#3242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1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25391;&amp;#213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3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31934;&amp;#32454;&amp;#21270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6032;&amp;#19990;&amp;#32426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9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639;&amp;#20809;&amp;#22686;&amp;#30333;&amp;#21058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29;&amp;#24605;&amp;#21270;&amp;#23398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27888;&amp;#65288;&amp;#22826;&amp;#20179;&amp;#6528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4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2825;&amp;#262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1439;&amp;#37329;&amp;#4006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689;&amp;#28070;&amp;#21270;&amp;#24037;&amp;#20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67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40511;&amp;#2510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8134;&amp;#4052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2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2825;&amp;#2610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7779;&amp;#29233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amp;#20013;&amp;#38388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5307;&amp;#3732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2715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BL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19977;&amp;#214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2686;&amp;#3033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