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封条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23553;&amp;#26465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23553;&amp;#26465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6032;&amp;#36213;&amp;#27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28304;&amp;#32752;&amp;#24503;&amp;#27773;&amp;#36710;&amp;#23494;&amp;#2355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3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40;&amp;#24594;&amp;#24029;&amp;#27233;&amp;#22609;&amp;#24191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0307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644;&amp;#25215;&amp;#38463;&amp;#20161;&amp;#3340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8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36713;&amp;#27773;&amp;#3671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8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1383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8597;&amp;#23494;&amp;#23553;&amp;#20214;&amp;#65288;&amp;#28142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216;&amp;#38451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8376;&amp;#29627;&amp;#29827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19977;&amp;#3285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1383;&amp;#12289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21326;&amp;#23494;&amp;#23553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8376;&amp;#31383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3665;&amp;#20852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326;&amp;#36890;&amp;#27233;&amp;#226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8597;&amp;#23494;&amp;#23553;&amp;#20214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4;&amp;#36798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859;&amp;#3243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5391;&amp;#213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7704;&amp;#21457;&amp;#27773;&amp;#3671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134;&amp;#2782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19996;&amp;#37066;&amp;#27773;&amp;#36710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1338;&amp;#36187;&amp;#38451;(&amp;#33436;&amp;#28246;)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6032;&amp;#21326;&amp;#27233;&amp;#22609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9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22609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