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腻子生产商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147;&amp;#23376;&amp;#29983;&amp;#20135;&amp;#21830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147;&amp;#23376;&amp;#29983;&amp;#20135;&amp;#21830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3454;&amp;#2101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7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73;&amp;#36710;&amp;#38754;&amp;#28422;&amp;#65292;&amp;#24213;&amp;#28422;&amp;#65292;&amp;#3314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1441;&amp;#38646;&amp;#21441;&amp;#21270;&amp;#2403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73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&amp;#33147;&amp;#23376;&amp;#33167;&amp;#65292;&amp;#33147;&amp;#2337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358;&amp;#27743;&amp;#20808;&amp;#3815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7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47;&amp;#2337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4034;&amp;#38598;&amp;#22242;&amp;#23665;&amp;#19996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4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825;&amp;#23453;&amp;#21270;&amp;#24037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557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4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0561;&amp;#23453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8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47;&amp;#23376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6032;&amp;#19975;&amp;#210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058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27695;&amp;#20057;&amp;#28911;&amp;#33147;&amp;#23376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6124;&amp;#24179;&amp;#33489;&amp;#20852;&amp;#31119;&amp;#21033;&amp;#28034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07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821&amp;#33147;&amp;#2337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1345;&amp;#23500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22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147;&amp;#2337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6229;&amp;#204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06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27695;&amp;#20057;&amp;#28911;&amp;#33147;&amp;#23376;&amp;#2803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3713;&amp;#24681;&amp;#26031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04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8034;&amp;#26009;\&amp;#31881;&amp;#21512;&amp;#21058;\&amp;#3314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7743;&amp;#40527;&amp;#33147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6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27695;&amp;#20057;&amp;#31232;&amp;#33147;&amp;#23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