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初级塑料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021;&amp;#32423;&amp;#22609;&amp;#26009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021;&amp;#32423;&amp;#22609;&amp;#26009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1270;&amp;#20202;&amp;#24449;&amp;#21270;&amp;#324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32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38;&amp;#21517;&amp;#30707;&amp;#21270;&amp;#23454;&amp;#213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3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30340;&amp;#22609;&amp;#26009;&amp;#21450;&amp;#21512;&amp;#25104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756;&amp;#33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22609;&amp;#26009;&amp;#21450;&amp;#21512;&amp;#25104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93;&amp;#20154;&amp;#32858;&amp;#30899;&amp;#37240;&amp;#372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3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30340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0122;&amp;#26143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30340;&amp;#22609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33778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5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22609;&amp;#26009;&amp;#21450;&amp;#26641;&amp;#33026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4066;&amp;#23454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7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30340;&amp;#22609;&amp;#26009;&amp;#21450;&amp;#21512;&amp;#25104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36947;&amp;#24681;&amp;#24037;&amp;#31243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30340;&amp;#22609;&amp;#26009;&amp;#21450;&amp;#21512;&amp;#25104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37;&amp;#19994;&amp;#22253;&amp;#21306;&amp;#31166;&amp;#30427;&amp;#26032;&amp;#2241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73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30340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21326;&amp;#27849;&amp;#26032;&amp;#22411;&amp;#31649;&amp;#26448;&amp;#22609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2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30340;&amp;#22609;&amp;#26009;&amp;#21450;&amp;#21512;&amp;#25104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77;&amp;#29233;&amp;#2350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40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30340;&amp;#22609;&amp;#26009;&amp;#21450;&amp;#21512;&amp;#25104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3;&amp;#38469;&amp;#22609;&amp;#26009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00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30340;&amp;#22609;&amp;#26009;&amp;#29983;&amp;#20135;(&amp;#22609;&amp;#26009;&amp;#39063;&amp;#3189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023;&amp;#23572;&amp;#26032;&amp;#26448;&amp;#26009;&amp;#3074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3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30340;&amp;#22609;&amp;#26009;&amp;#21450;&amp;#21512;&amp;#25104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7329;&amp;#28526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2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30340;&amp;#22609;&amp;#26009;&amp;#21450;&amp;#21512;&amp;#25104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9;&amp;#22320;&amp;#20122;&amp;#32858;&amp;#37232;&amp;#3301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89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30340;&amp;#32858;&amp;#37232;&amp;#33018;(&amp;#22609;&amp;#2600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023;&amp;#23572;&amp;#37329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3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30340;&amp;#22609;&amp;#26009;&amp;#21450;&amp;#21512;&amp;#25104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806;&amp;#38534;&amp;#21512;&amp;#2510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06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30340;&amp;#22609;&amp;#26009;&amp;#21450;&amp;#21512;&amp;#25104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8047;&amp;#24658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8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30340;&amp;#22609;&amp;#26009;&amp;#21450;&amp;#21512;&amp;#25104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36187;&amp;#23572;&amp;#32858;&amp;#28911;&amp;#28867;&amp;#24037;&amp;#31243;&amp;#22609;&amp;#26009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6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30340;&amp;#22609;&amp;#26009;&amp;#21450;&amp;#21512;&amp;#25104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4066;&amp;#37995;&amp;#38534;&amp;#30427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1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30340;&amp;#22609;&amp;#26009;&amp;#21450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