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醇酸树脂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55;&amp;#37240;&amp;#26641;&amp;#33026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55;&amp;#37240;&amp;#26641;&amp;#33026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40511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2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5;&amp;#20329;&amp;#26031;&amp;#26641;&amp;#33026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63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7833;&amp;#2842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7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84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025;&amp;#31077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96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2640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255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5746;&amp;#27604;&amp;#26031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38271;&amp;#25104;&amp;#21457;&amp;#26032;&amp;#26641;&amp;#3302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635;&amp;#27888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558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9567;&amp;#23431;&amp;#27773;&amp;#3719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11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7833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30334;&amp;#29305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907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823;&amp;#19996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9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55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8070;&amp;#3703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320;&amp;#2646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3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9;&amp;#27801;&amp;#27833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1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271;&amp;#38738;&amp;#20083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21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55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378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7255;&amp;#37240;&amp;#26641;&amp;#3302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67;&amp;#23572;&amp;#31119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1901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1232;&amp;#37240;&amp;#26641;&amp;#33026;&amp;#12289;&amp;#37255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