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酚醛塑料行业公司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10;&amp;#37275;&amp;#22609;&amp;#26009;&amp;#34892;&amp;#19994;&amp;#20844;&amp;#21496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10;&amp;#37275;&amp;#22609;&amp;#26009;&amp;#34892;&amp;#19994;&amp;#20844;&amp;#21496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19996;&amp;#2133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23439;&amp;#3042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147;&amp;#243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3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10;&amp;#37275;&amp;#27178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20122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3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784;&amp;#24503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6641;&amp;#33026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862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108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716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31435;&amp;#202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6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0013;&amp;#3042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01;&amp;#21439;&amp;#23439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21439;&amp;#24658;&amp;#36890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10;&amp;#3727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