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环氧树脂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15;&amp;#27687;&amp;#26641;&amp;#3302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15;&amp;#27687;&amp;#26641;&amp;#3302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22;&amp;#29615;&amp;#27687;&amp;#26641;&amp;#3302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90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4013;&amp;#26143;&amp;#30707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1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9615;&amp;#27687;&amp;#26641;&amp;#330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6124;&amp;#30005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372;(&amp;#30058;&amp;#31162;&amp;#21335;&amp;#27801;)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40784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7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6;&amp;#26031;&amp;#36808;&amp;#20808;&amp;#36827;&amp;#21270;&amp;#24037;&amp;#26448;&amp;#26009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77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7663;&amp;#21270;&amp;#23398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4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658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372;(&amp;#27743;&amp;#33487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8595;&amp;#29615;&amp;#27687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23453;&amp;#21147;(&amp;#24191;&amp;#24030;)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7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201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8070;&amp;#21457;&amp;#21270;&amp;#240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4013;&amp;#26143;&amp;#29615;&amp;#27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4658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5834;&amp;#23572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1892;&amp;#2338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9615;&amp;#27687;&amp;#26641;&amp;#33026;&amp;#12289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391;&amp;#21326;&amp;#28207;&amp;#21475;&amp;#26426;&amp;#26800;&amp;#65288;&amp;#38598;&amp;#22242;&amp;#65289;&amp;#24120;&amp;#24030;&amp;#27833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8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12289;&amp;#32858;&amp;#27688;&amp;#37231;&amp;#26641;&amp;#33026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896;&amp;#2686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5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3635;&amp;#3619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22;&amp;#29615;&amp;#27687;&amp;#26641;&amp;#3302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