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醚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37274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37274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23425;&amp;#274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4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74;&amp;#31995;&amp;#210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38598;&amp;#22242;&amp;#36164;&amp;#20135;&amp;#32463;&amp;#33829;&amp;#31649;&amp;#29702;&amp;#26377;&amp;#38480;&amp;#20844;&amp;#21496;&amp;#22825;&amp;#27941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4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326;&amp;#3956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8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6;&amp;#24179;&amp;#2791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7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783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91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013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2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149;&amp;#28070;&amp;#32858;&amp;#27688;&amp;#3723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1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207;&amp;#295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9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74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478;&amp;#24066;&amp;#20852;&amp;#36798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9983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