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酰胺树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37232;&amp;#33018;&amp;#26641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37232;&amp;#33018;&amp;#26641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44;&amp;#23721;&amp;#26641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63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2;&amp;#33018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719;&amp;#3732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9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2;&amp;#33018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19990;&amp;#32426;&amp;#26032;&amp;#2614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2;&amp;#33018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34425;&amp;#2343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8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2;&amp;#33018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40644;&amp;#23721;&amp;#36890;&amp;#28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2;&amp;#33018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40511;&amp;#2830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3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2;&amp;#33018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428;&amp;#23425;&amp;#21171;&amp;#293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7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2;&amp;#33018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6032;&amp;#30334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2;&amp;#33018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31435;&amp;#25104;&amp;#22609;&amp;#3301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3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2;&amp;#33018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941;&amp;#31435;&amp;#4085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2;&amp;#33018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9141;&amp;#28023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7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2;&amp;#33018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49;&amp;#24066;&amp;#21331;&amp;#362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2;&amp;#33018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3391;&amp;#2003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650&amp;#32858;&amp;#37232;&amp;#33018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