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呋喃树脂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79;&amp;#21891;&amp;#26641;&amp;#3302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79;&amp;#21891;&amp;#26641;&amp;#3302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2307;&amp;#2784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79;&amp;#2189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19975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4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9577;&amp;#26519;&amp;#29577;&amp;#26612;&amp;#24037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0845;&amp;#2151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707;&amp;#21488;&amp;#19996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2825;&amp;#25480;&amp;#38136;&amp;#3689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1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6032;&amp;#21306;&amp;#28070;&amp;#36827;&amp;#38136;&amp;#36896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7743;&amp;#20803;&amp;#38136;&amp;#3689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4066;&amp;#27719;&amp;#27874;&amp;#38450;&amp;#3310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3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6126;&amp;#21033;&amp;#38136;&amp;#3689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19977;&amp;#2610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32418;&amp;#20809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9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83;&amp;#21439;&amp;#36291;&amp;#36827;&amp;#27833;&amp;#3189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2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3500;&amp;#23572;&amp;#293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6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19996;&amp;#21319;&amp;#38136;&amp;#3689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9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37329;&amp;#24030;&amp;#21306;&amp;#37995;&amp;#30427;&amp;#28304;&amp;#20892;&amp;#26426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9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975;&amp;#26519;&amp;#38136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3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6816;&amp;#36890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47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6032;&amp;#21326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41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79;&amp;#21891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