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程塑料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1243;&amp;#22609;&amp;#26009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1243;&amp;#22609;&amp;#26009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38271;&amp;#2672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3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0271;&amp;#22522;&amp;#30784;&amp;#21019;&amp;#26032;&amp;#22609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6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4615;&amp;#24037;&amp;#31243;&amp;#22609;&amp;#26009;&amp;#20135;&amp;#21697;&amp;#12289;&amp;#22609;&amp;#26009;&amp;#21512;&amp;#37329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30707;&amp;#27833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5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4037;&amp;#31243;&amp;#2260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80;&amp;#20107;&amp;#2648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7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045;&amp;#21152;&amp;#24503;&amp;#22763;(&amp;#24266;&amp;#22346;)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6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1435;&amp;#19975;&amp;#32858;&amp;#21512;&amp;#2030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0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94;&amp;#27597;&amp;#31890;&amp;#20197;&amp;#21450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13;&amp;#34013;&amp;#24037;&amp;#3124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7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2609;&amp;#260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426;&amp;#23572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93;&amp;#20809;&amp;#32858;&amp;#21512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1185;&amp;#33489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2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84;&amp;#29305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7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9305;&amp;#26222;&amp;#24037;&amp;#31243;&amp;#22609;&amp;#260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8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29305;&amp;#27530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147;&amp;#22763;&amp;#28909;&amp;#22609;&amp;#28151;&amp;#21512;&amp;#26448;&amp;#260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4182;&amp;#29983;&amp;#20135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21306;&amp;#21326;&amp;#30427;&amp;#24037;&amp;#3124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75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320;&amp;#26222;&amp;#20048;&amp;#2403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4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2609;&amp;#26009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6229;&amp;#24037;&amp;#31243;&amp;#22609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2609;&amp;#26009;&amp;#31890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5834;&amp;#23572;&amp;#29233;&amp;#20329;&amp;#26031;&amp;#65288;&amp;#33487;&amp;#24030;&amp;#65289;&amp;#39640;&amp;#26032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1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2797;&amp;#21512;&amp;#26448;&amp;#26009;&amp;#12289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271;&amp;#20255;&amp;#38182;&amp;#30913;&amp;#2403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85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2609;&amp;#26009;&amp;#21450;&amp;#22609;&amp;#26009;&amp;#21512;&amp;#3732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35834;&amp;#31185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9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2609;&amp;#26009;&amp;#12289;&amp;#22609;&amp;#26009;&amp;#21161;&amp;#2105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1934;&amp;#24037;&amp;#31243;&amp;#22609;&amp;#26009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1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