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氯乙烯树脂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27695;&amp;#20057;&amp;#28911;&amp;#26641;&amp;#33026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27695;&amp;#20057;&amp;#28911;&amp;#26641;&amp;#33026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48;&amp;#37329;&amp;#22823;&amp;#27837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7329;&amp;#26161;&amp;#2080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1326;&amp;#27888;&amp;#3732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20843;&amp;#24072;&amp;#30707;&amp;#27827;&amp;#23376;&amp;#24320;&amp;#21457;&amp;#21306;&amp;#22825;&amp;#1999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658;&amp;#36890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2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361;(&amp;#24191;&amp;#24030;)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11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695;&amp;#30897;&amp;#21270;&amp;#2403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1070;&amp;#39532;&amp;#27695;&amp;#30897;&amp;#21270;&amp;#24037;&amp;#32929;&amp;#20221;&amp;#26377;&amp;#38480;&amp;#20844;&amp;#21496;(sz)(F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2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3521;&amp;#21147;&amp;#2930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9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3883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2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28006;&amp;#21271;&amp;#26041;&amp;#27695;&amp;#3089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58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1070;&amp;#39532;&amp;#27695;&amp;#30897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6122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6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20843;&amp;#24072;&amp;#30707;&amp;#27827;&amp;#23376;&amp;#20013;&amp;#2145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31070;&amp;#39532;&amp;#27491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5878;&amp;#2044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6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35029;&amp;#38534;&amp;#21270;&amp;#2403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6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66;&amp;#20122;&amp;#20852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2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66;&amp;#23431;&amp;#29615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2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