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橡胶制造行业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7233;&amp;#33014;&amp;#21046;&amp;#36896;&amp;#34892;&amp;#19994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7233;&amp;#33014;&amp;#21046;&amp;#36896;&amp;#34892;&amp;#19994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27827;&amp;#24503;&amp;#26222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512;&amp;#25104;&amp;#27233;&amp;#3301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790;&amp;#23433;&amp;#39640;&amp;#20998;&amp;#2337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24029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4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233;&amp;#33014;&amp;#21450;&amp;#208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048;&amp;#26031;&amp;#32477;&amp;#28909;&amp;#26448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5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2;&amp;#26143;&amp;#21517;&amp;#20154;&amp;#23454;&amp;#19994;&amp;#32929;&amp;#20221;&amp;#26377;&amp;#38480;&amp;#20844;&amp;#21496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43;&amp;#287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452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7888;&amp;#20177;&amp;#29305;&amp;#22609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54;&amp;#26216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901;&amp;#2788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26519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233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427;&amp;#28304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9615;&amp;#26085;&amp;#30789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19996;&amp;#30005;&amp;#24037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4102;&amp;#12289;&amp;#21512;&amp;#25104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2705;&amp;#21270;&amp;#2403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427;&amp;#33014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319;&amp;#36798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070;&amp;#4057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