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酯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723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723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920;&amp;#32858;&amp;#21512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857;&amp;#36798;&amp;#24046;&amp;#21035;&amp;#21270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71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21035;&amp;#21270;&amp;#21151;&amp;#33021;&amp;#24615;&amp;#32858;&amp;#37231;&amp;#20999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803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1513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0427;&amp;#20043;&amp;#19994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21073;&amp;#32858;&amp;#3723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76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5029;&amp;#21326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32442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5029;&amp;#23500;&amp;#36890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38450;&amp;#20809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8009;&amp;#1999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4013;&amp;#23665;&amp;#23663;&amp;#27827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3478;&amp;#29255;&amp;#21450;&amp;#20854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62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2825;&amp;#23453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5104;&amp;#2089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503;&amp;#32988;&amp;#21270;&amp;#32420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22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790;&amp;#26124;&amp;#29305;&amp;#31181;&amp;#21333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37231;&amp;#21333;&amp;#19997;&amp;#23612;&amp;#40857;&amp;#2133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451;&amp;#37030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amp;#36890;&amp;#2343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4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099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437;&amp;#27178;&amp;#32858;&amp;#37231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