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聚乙烯醇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58;&amp;#20057;&amp;#28911;&amp;#3725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58;&amp;#20057;&amp;#28911;&amp;#3725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19977;&amp;#325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3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1270;&amp;#24037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0113;&amp;#325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4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8248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7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2500;&amp;#23612;&amp;#32438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270;&amp;#32420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7700;&amp;#26230;&amp;#26377;&amp;#26426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1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1270;&amp;#2403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43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37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4066;&amp;#27719;&amp;#3799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8342;&amp;#24615;&amp;#32858;&amp;#20057;&amp;#28911;&amp;#37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4066;&amp;#26144;&amp;#36745;&amp;#3301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0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96;&amp;#23665;&amp;#19975;&amp;#214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8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858;&amp;#20057;&amp;#28911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