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离子交换树脂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3;&amp;#23376;&amp;#20132;&amp;#25442;&amp;#26641;&amp;#33026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3;&amp;#23376;&amp;#20132;&amp;#25442;&amp;#26641;&amp;#33026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282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9;&amp;#38376;&amp;#21704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21644;&amp;#38144;&amp;#21806;&amp;#31163;&amp;#23376;&amp;#20132;&amp;#25442;&amp;#26641;&amp;#3302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371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2823;&amp;#24344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391;&amp;#20852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6126;&amp;#29664;&amp;#29305;&amp;#3118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35;&amp;#26041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6222;&amp;#23572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805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3;&amp;#2232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19996;&amp;#26041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40857;&amp;#32724;&amp;#31163;&amp;#23376;&amp;#20132;&amp;#25442;&amp;#26641;&amp;#330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0016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39034;&amp;#36798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5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732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2825;&amp;#26143;&amp;#26641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2;&amp;#38451;&amp;#31163;&amp;#23376;&amp;#20132;&amp;#25442;&amp;#26641;&amp;#330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22;&amp;#23386;&amp;#21512;&amp;#2510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52;&amp;#23486;&amp;#21439;&amp;#22825;&amp;#28304;&amp;#31163;&amp;#23376;&amp;#20132;&amp;#25442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831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2;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9305;&amp;#3118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30358;&amp;#19996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