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试剂生产商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35797;&amp;#21058;&amp;#29983;&amp;#20135;&amp;#21830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35797;&amp;#21058;&amp;#29983;&amp;#20135;&amp;#21830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1475;&amp;#21452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3579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19996;&amp;#22823;&amp;#36136;&amp;#2648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2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21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270;&amp;#24037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3398;&amp;#35797;&amp;#21058;&amp;#21450;&amp;#21270;&amp;#24037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2826;&amp;#34892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6032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618;&amp;#29649;&amp;#36718;&amp;#3297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1516;&amp;#279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551;&amp;#21439;&amp;#2343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833;&amp;#30000;&amp;#24198;&amp;#21319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19982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9618;&amp;#29649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5307;&amp;#28304;&amp;#3078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1271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205;&amp;#27827;&amp;#21270;&amp;#2403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6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1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8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40065;&amp;#19996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386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23;&amp;#21360;&amp;#2770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6;&amp;#38686;&amp;#36890;&amp;#36798;&amp;#36873;&amp;#30719;&amp;#3364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5797;&amp;#21058;&amp;#2164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