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助剂制造行业公司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1161;&amp;#21058;&amp;#21046;&amp;#36896;&amp;#34892;&amp;#19994;&amp;#20844;&amp;#21496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1161;&amp;#21058;&amp;#21046;&amp;#36896;&amp;#34892;&amp;#19994;&amp;#20844;&amp;#21496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1333;&amp;#214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8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8654;&amp;#20113;&amp;#23665;&amp;#21270;&amp;#24037;&amp;#21378;(&amp;#25307;&amp;#36828;&amp;#24066;&amp;#26093;&amp;#26085;&amp;#21270;&amp;#24037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38654;&amp;#20113;&amp;#23665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34425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9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1270;&amp;#24037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1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44;&amp;#2519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853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19975;&amp;#36890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2044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69;&amp;#21439;&amp;#24320;&amp;#2017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31185;&amp;#21019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472;&amp;#26126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4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3;&amp;#21439;&amp;#29790;&amp;#386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35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26;&amp;#29738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2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0975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40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2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32852;&amp;#26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43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8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3665;&amp;#22478;&amp;#21306;&amp;#24247;&amp;#21338;&amp;#32852;&amp;#21512;&amp;#27233;&amp;#33014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1161;&amp;#21058;&amp;#33258;&amp;#20135;&amp;#3325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