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染助剂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6579;&amp;#21161;&amp;#21058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6579;&amp;#21161;&amp;#21058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19977;&amp;#2774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5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503;&amp;#32654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8144;&amp;#21806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5029;&amp;#28304;&amp;#38598;&amp;#22242;&amp;#20844;&amp;#21496;&amp;#26124;&amp;#37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53;&amp;#20029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6216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1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2825;&amp;#40857;&amp;#31119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0998;&amp;#25955;&amp;#24615;&amp;#26579;&amp;#26009;&amp;#12289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4503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7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36213;&amp;#23703;&amp;#27704;&amp;#32724;&amp;#32442;&amp;#3245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202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697;&amp;#21360;&amp;#26579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2823;&amp;#21019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0333;&amp;#278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5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360;&amp;#26579;&amp;#21161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256;&amp;#21270;&amp;#23500;&amp;#32852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9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360;&amp;#26579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654;&amp;#39640;&amp;#21326;&amp;#3905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5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1360;&amp;#26579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7329;&amp;#40527;&amp;#21270;&amp;#24037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1335;&amp;#23792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8023;&amp;#3442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800;&amp;#23665;&amp;#24503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503;&amp;#32654;&amp;#31934;&amp;#3352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6579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5;&amp;#33433;&amp;#2787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