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洗涤剂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7927;&amp;#28068;&amp;#2105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7927;&amp;#28068;&amp;#2105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3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44;&amp;#40644;&amp;#30333;&amp;#29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9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339;&amp;#2164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9;&amp;#27874;&amp;#260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2463;&amp;#27982;&amp;#25216;&amp;#26415;&amp;#24320;&amp;#21457;&amp;#21306;&amp;#20029;&amp;#228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3;&amp;#24198;&amp;#21335;&amp;#39118;&amp;#2608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4013;&amp;#26032;&amp;#2608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7719;&amp;#26085;&amp;#2999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247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39640;&amp;#32500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1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931;&amp;#2304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9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2855;&amp;#2608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041;&amp;#2304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3606;&amp;#24030;&amp;#24066;&amp;#27801;&amp;#24066;&amp;#27963;&amp;#21147;&amp;#20108;&amp;#20843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644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4378;&amp;#21147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0416;&amp;#28246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2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36291;&amp;#40857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6364;&amp;#36203;&amp;#26031;&amp;#20581;&amp;#24247;&amp;#20135;&amp;#2169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40784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0338;&amp;#21450;&amp;#21512;&amp;#25104;&amp;#27927;&amp;#2806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