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钻井用助剂厂家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8075;&amp;#20117;&amp;#29992;&amp;#21161;&amp;#21058;&amp;#21378;&amp;#23478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8075;&amp;#20117;&amp;#29992;&amp;#21161;&amp;#21058;&amp;#21378;&amp;#23478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438;&amp;#21033;&amp;#21439;&amp;#39034;&amp;#20041;&amp;#21270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29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7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75;&amp;#20117;&amp;#29992;&amp;#21161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82;&amp;#21335;&amp;#22269;&amp;#36828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3313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14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75;&amp;#20117;&amp;#29992;&amp;#30707;&amp;#27833;&amp;#21161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32988;&amp;#27833;&amp;#22266;&amp;#20117;&amp;#24037;&amp;#31243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25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70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75;&amp;#20117;&amp;#29992;&amp;#21161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829;&amp;#21475;&amp;#24658;&amp;#21513;&amp;#22806;&amp;#21152;&amp;#2105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145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50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75;&amp;#20117;&amp;#29992;&amp;#21161;&amp;#2105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24;&amp;#38182;&amp;#20061;&amp;#30000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37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4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75;&amp;#20117;&amp;#29992;&amp;#21161;&amp;#2105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24;&amp;#38182;&amp;#38119;&amp;#27901;&amp;#31185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9427883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4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75;&amp;#20117;&amp;#21161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829;&amp;#24066;&amp;#35282;&amp;#27954;&amp;#30707;&amp;#27833;&amp;#21161;&amp;#2105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863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75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75;&amp;#20117;&amp;#21161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38470;&amp;#28023;&amp;#38075;&amp;#3731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888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75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75;&amp;#20117;&amp;#29992;&amp;#21161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45;&amp;#21439;&amp;#24066;&amp;#25391;&amp;#20852;&amp;#21270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929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3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75;&amp;#20117;&amp;#21161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24198;&amp;#31934;&amp;#35802;&amp;#21270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844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3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833;&amp;#30000;&amp;#38075;&amp;#20117;&amp;#21161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30086;&amp;#24211;&amp;#23572;&amp;#21202;&amp;#31185;&amp;#33021;&amp;#30707;&amp;#27833;&amp;#21270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92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1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27833;&amp;#38075;&amp;#20117;&amp;#21161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2825;&amp;#21512;&amp;#23500;&amp;#2132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7610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2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27833;&amp;#38075;&amp;#20117;&amp;#29992;&amp;#21161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24198;&amp;#38075;&amp;#37319;&amp;#21270;&amp;#23398;&amp;#21161;&amp;#2105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955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3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75;&amp;#20117;&amp;#27877;&amp;#27974;&amp;#21161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65;&amp;#26435;&amp;#21439;&amp;#27704;&amp;#32988;&amp;#38075;&amp;#2011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037038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6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27833;&amp;#38075;&amp;#20117;&amp;#21161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11;&amp;#25289;&amp;#29595;&amp;#20381;&amp;#20122;&amp;#2830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890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33;&amp;#30000;&amp;#38075;&amp;#20117;&amp;#21161;&amp;#2105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7915;&amp;#19990;&amp;#24037;&amp;#36152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8900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833;&amp;#30000;&amp;#38075;&amp;#20117;&amp;#21161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15;&amp;#24030;&amp;#31185;&amp;#36842;&amp;#27877;&amp;#2797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63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1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75;&amp;#20117;&amp;#21161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