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选矿药剂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73;&amp;#30719;&amp;#33647;&amp;#21058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73;&amp;#30719;&amp;#33647;&amp;#21058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4066;&amp;#23777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9318;&amp;#24066;&amp;#33606;&amp;#27743;&amp;#36873;&amp;#30719;&amp;#33647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amp;#31995;&amp;#210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38108;&amp;#38081;&amp;#23792;&amp;#36873;&amp;#30719;&amp;#33647;&amp;#21058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1475;&amp;#24066;&amp;#37329;&amp;#311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amp;#31995;&amp;#21015;&amp;#21270;&amp;#24037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108;&amp;#19994;&amp;#38598;&amp;#22242;&amp;#65288;&amp;#38085;&amp;#23665;&amp;#65289;&amp;#36873;&amp;#30719;&amp;#3364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803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3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7721;&amp;#3799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8595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800;&amp;#20809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40784;&amp;#32724;&amp;#36873;&amp;#30719;&amp;#3364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30719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