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炭黑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45;&amp;#4065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45;&amp;#4065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45;&amp;#21338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480;&amp;#23500;&amp;#24847;&amp;#25391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614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453;&amp;#21270;&amp;#28845;&amp;#406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233;(&amp;#39532;&amp;#38797;&amp;#23665;)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0852;&amp;#38534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125;&amp;#26031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6149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233;&amp;#65288;&amp;#38797;&amp;#23665;&amp;#65289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22266;&amp;#3383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9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233;&amp;#38598;&amp;#22242;&amp;#28845;&amp;#40657;&amp;#24037;&amp;#19994;&amp;#30740;&amp;#3135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4;&amp;#21019;&amp;#22025;&amp;#32852;&amp;#30333;&amp;#28845;&amp;#40657;&amp;#65288;&amp;#21335;&amp;#24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023;&amp;#35930;&amp;#28845;&amp;#4065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1338;&amp;#22885;&amp;#28845;&amp;#406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2823;&amp;#22320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2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40657;&amp;#29483;&amp;#20237;&amp;#20852;&amp;#27495;&amp;#28845;&amp;#406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04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2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2;&amp;#31185;&amp;#21345;&amp;#23572;&amp;#36842;&amp;#20811;&amp;#30333;&amp;#28845;&amp;#406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467;&amp;#24179;&amp;#24066;&amp;#27491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4658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5;&amp;#40657;N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